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локация гостин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6"/>
        <w:gridCol w:w="2436"/>
        <w:gridCol w:w="2819"/>
        <w:gridCol w:w="24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приятия.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тиницы, 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фонд средств размещения/общая площадь номерного фонд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6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>Гостиница «Эльт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артиза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вердлова,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  <w:t>Гостиница «Аж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артизанск, ул.Садовая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-4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-92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b</w:t>
              </w:r>
              <w:r>
                <w:rPr>
                  <w:rStyle w:val="InternetLink"/>
                  <w:sz w:val="28"/>
                  <w:szCs w:val="28"/>
                </w:rPr>
                <w:t>-7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/290,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артиз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,1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-99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KLider_part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теп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л  Симав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артиза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евская,8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Суч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артиз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мараева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-20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ooonarek_part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аевого государственного автономного учреждения «Краевая спортивная школа база «Олимпий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АУ К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восток, ул.Батарейная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ица «Олимпийск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Партиза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4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6-46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grebla2007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-74@mail.ru" TargetMode="External"/><Relationship Id="rId3" Type="http://schemas.openxmlformats.org/officeDocument/2006/relationships/hyperlink" Target="mailto:SKLider_part@mail.ru" TargetMode="External"/><Relationship Id="rId4" Type="http://schemas.openxmlformats.org/officeDocument/2006/relationships/hyperlink" Target="mailto:ooonarek_part@mail.ru" TargetMode="External"/><Relationship Id="rId5" Type="http://schemas.openxmlformats.org/officeDocument/2006/relationships/hyperlink" Target="mailto:grebla200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6:00Z</dcterms:created>
  <dc:creator>Олег</dc:creator>
  <dc:description/>
  <dc:language>en-US</dc:language>
  <cp:lastModifiedBy>Цыгуй</cp:lastModifiedBy>
  <cp:lastPrinted>2020-05-25T15:22:00Z</cp:lastPrinted>
  <dcterms:modified xsi:type="dcterms:W3CDTF">2024-10-01T01:04:00Z</dcterms:modified>
  <cp:revision>3</cp:revision>
  <dc:subject/>
  <dc:title>Дислокация гостиниц,</dc:title>
</cp:coreProperties>
</file>