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ind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numPr>
          <w:ilvl w:val="0"/>
          <w:numId w:val="0"/>
        </w:numPr>
        <w:ind w:hanging="0"/>
        <w:jc w:val="center"/>
        <w:outlineLvl w:val="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 23 июня 2015 года № 615- па </w:t>
      </w:r>
    </w:p>
    <w:p>
      <w:pPr>
        <w:pStyle w:val="ConsPlusNormal"/>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ыплатах стимулирующего характера руководителям</w:t>
      </w:r>
    </w:p>
    <w:p>
      <w:pPr>
        <w:pStyle w:val="ConsPlusTitle"/>
        <w:numPr>
          <w:ilvl w:val="0"/>
          <w:numId w:val="0"/>
        </w:numPr>
        <w:jc w:val="center"/>
        <w:outlineLvl w:val="0"/>
        <w:rPr/>
      </w:pPr>
      <w:r>
        <w:rPr>
          <w:rFonts w:cs="Times New Roman" w:ascii="Times New Roman" w:hAnsi="Times New Roman"/>
          <w:b w:val="false"/>
          <w:sz w:val="28"/>
          <w:szCs w:val="28"/>
        </w:rPr>
        <w:t>муниципальных учреждений Партизанского городского округа</w:t>
      </w:r>
    </w:p>
    <w:p>
      <w:pPr>
        <w:pStyle w:val="ConsPlusNormal"/>
        <w:numPr>
          <w:ilvl w:val="0"/>
          <w:numId w:val="0"/>
        </w:numPr>
        <w:ind w:hanging="0"/>
        <w:jc w:val="center"/>
        <w:outlineLvl w:val="0"/>
        <w:rPr/>
      </w:pPr>
      <w:r>
        <w:rPr>
          <w:rFonts w:cs="Times New Roman" w:ascii="Times New Roman" w:hAnsi="Times New Roman"/>
          <w:sz w:val="28"/>
          <w:szCs w:val="28"/>
        </w:rPr>
        <w:t xml:space="preserve">(в ред. постановления АПГО от 01.06.2017г. №1017-па, от 07.03.2019г. № 217-па, от 29.08.2019г. № 1667-па, от 21.04.2021г. №607-па, от 13.07.2021г. №1240-па, от 02.08.2021г. №1356-па, от 30.09.2021г. №1684-па,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29.10.2021г. №1803-па, от 07.11.2022г. № 1951-па,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22.06.2023г. № 949-па, от 27.09.2023 №1486-па,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1.03.2024г. №447-па, от 18.11.2024г. №2036-п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pPr>
      <w:r>
        <w:rPr>
          <w:sz w:val="28"/>
          <w:szCs w:val="28"/>
        </w:rPr>
        <w:t>1. Настоящее положение о выплатах стимулирующего характера руководителям муниципальных учреждений Партизанского городского округа (далее – Положение) определяет порядок установления и осуществления выплат стимулирующего характера руководителям муниципальных учреждений Партизанского городского округа (далее - учреждение) на основании оценки их деятельности за отчетный период - квартал в соответствии с установленными целевыми показателями эффективности работы.</w:t>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2. Руководителям учреждений устанавливаются выплаты стимулирующего характера в соответствии перечнем видов стимулирующих выплат, утвержденных постановлением администрации Партизанского городского округа по отраслевой системе оплаты труда работников муниципальных учреждений Партизанского городского округа, с учетом целевых показателей эффективности работы руководителей учреждений, установленных администрацией городского округа, а также за организацию работы по оказанию платных услуг и иной приносящей доход деятельности.</w:t>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II. Порядок определения и пересмотра стимулирующего фонд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ля осуществления выплат руководителю учреж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pPr>
      <w:r>
        <w:rPr>
          <w:sz w:val="28"/>
          <w:szCs w:val="28"/>
        </w:rPr>
        <w:t xml:space="preserve">1. Плановый размер стимулирующего фонда руководителя (далее – фонд) не должен превышать 8 должностных окладов руководителя учреждения (с учетом районного коэффициента, дальневосточных надбавок). </w:t>
      </w:r>
    </w:p>
    <w:p>
      <w:pPr>
        <w:pStyle w:val="Normal"/>
        <w:autoSpaceDE w:val="false"/>
        <w:spacing w:lineRule="auto" w:line="360"/>
        <w:ind w:firstLine="720"/>
        <w:jc w:val="both"/>
        <w:rPr>
          <w:sz w:val="28"/>
          <w:szCs w:val="28"/>
        </w:rPr>
      </w:pPr>
      <w:r>
        <w:rPr>
          <w:sz w:val="28"/>
          <w:szCs w:val="28"/>
        </w:rPr>
        <w:t>Размер фонда на текущий финансовый год формируется в срок до 15 января и утверждается приказом (распоряжением) главного распорядителя бюджетных средств, в ведении которого находится учреждение.</w:t>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сложившейся экономии фонда руководителю учреждения могут выплачиваться единовременные премиальные выплаты (далее – премии) в связи с профессиональными праздниками, юбилейными датами руководителя, коллектива учреждения. Решение о выплате премии, в размере 20 000 рублей, принимает глава Партизанского городского округа на основании ходатайства отраслевого отдела, а в случае его отсутствия, заместителя главы администрации, курирующего данное направление деятельности. </w:t>
      </w:r>
    </w:p>
    <w:p>
      <w:pPr>
        <w:pStyle w:val="Normal"/>
        <w:autoSpaceDE w:val="false"/>
        <w:spacing w:lineRule="auto" w:line="360"/>
        <w:ind w:firstLine="708"/>
        <w:jc w:val="both"/>
        <w:rPr/>
      </w:pPr>
      <w:r>
        <w:rPr>
          <w:sz w:val="28"/>
          <w:szCs w:val="28"/>
        </w:rPr>
        <w:t>Неиспользованные средства фонда могут быть направлены на выплаты стимулирующего характера работникам данного учреждения по ходатайству руководителя учреждения.</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2. Размер фонда за отчетный период может быть пересмотрен в случае внесения изменений в муниципальное задание учреждения, установления фактов невыполнения объемов работ (неоказания услуг), соответствующих утвержденному муниципальному заданию, а также при выявлении нарушений уставной деятельности учреждения, неисполнением руководителем учреждения целевых показателей работы учреж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III. Условия выплат руководителю учреж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1. Руководителям муниципальных учреждений Партизанского городского округа устанавливаются следующие стимулирующие выплаты:</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1) выплаты за выполнение целевых показателей эффективности и результативности деятельности муниципальных учреждений;</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2) выплаты за стаж непрерывной работы, выслугу лет;</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 выплаты за организацию работы по оказанию платных услуг и иной приносящей доход деятельности.</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Выплаты за выполнение целевых показателей эффективности и результативности деятельности муниципальных учреждений руководителям учреждений (далее – выплаты) производятся ежеквартально. Размер выплаты определяется количеством набранных баллов по установленным показателям эффективности деятельности муниципальных учреждений за квартал (приложения 1-17 к настоящему Положению).</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уководителям учреждений, отработавшим неполное количество рабочих дней в расчетном периоде, выплаты рассчитываются по формуле:</w:t>
      </w:r>
    </w:p>
    <w:p>
      <w:pPr>
        <w:pStyle w:val="ConsPlusNormal"/>
        <w:numPr>
          <w:ilvl w:val="0"/>
          <w:numId w:val="0"/>
        </w:numPr>
        <w:spacing w:lineRule="auto" w:line="360"/>
        <w:ind w:firstLine="708"/>
        <w:jc w:val="center"/>
        <w:outlineLvl w:val="1"/>
        <w:rPr/>
      </w:pPr>
      <w:r>
        <w:rPr>
          <w:rFonts w:cs="Times New Roman" w:ascii="Times New Roman" w:hAnsi="Times New Roman"/>
          <w:b/>
          <w:sz w:val="28"/>
          <w:szCs w:val="28"/>
        </w:rPr>
        <w:t>В = Р / Н * Ф</w:t>
      </w:r>
      <w:r>
        <w:rPr>
          <w:rFonts w:cs="Times New Roman" w:ascii="Times New Roman" w:hAnsi="Times New Roman"/>
          <w:sz w:val="28"/>
          <w:szCs w:val="28"/>
        </w:rPr>
        <w:t>,</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В</w:t>
      </w:r>
      <w:r>
        <w:rPr>
          <w:rFonts w:cs="Times New Roman" w:ascii="Times New Roman" w:hAnsi="Times New Roman"/>
          <w:sz w:val="28"/>
          <w:szCs w:val="28"/>
        </w:rPr>
        <w:t xml:space="preserve"> –выплаты;</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Р</w:t>
      </w:r>
      <w:r>
        <w:rPr>
          <w:rFonts w:cs="Times New Roman" w:ascii="Times New Roman" w:hAnsi="Times New Roman"/>
          <w:sz w:val="28"/>
          <w:szCs w:val="28"/>
        </w:rPr>
        <w:t xml:space="preserve"> - размер выплат по установленным показателям эффективности деятельности муниципальных учреждений за квартал;</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Н</w:t>
      </w:r>
      <w:r>
        <w:rPr>
          <w:rFonts w:cs="Times New Roman" w:ascii="Times New Roman" w:hAnsi="Times New Roman"/>
          <w:sz w:val="28"/>
          <w:szCs w:val="28"/>
        </w:rPr>
        <w:t xml:space="preserve"> - нормальная продолжительность рабочего времени (норма рабочего времени в расчетном периоде исчисляется на основании порядка исчисления нормы рабочего времени, утвержденного Приказом Министерства здравоохранения и социального развития Российской Федерации от 13 августа 2009 г. № 588 «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Ф</w:t>
      </w:r>
      <w:r>
        <w:rPr>
          <w:rFonts w:cs="Times New Roman" w:ascii="Times New Roman" w:hAnsi="Times New Roman"/>
          <w:sz w:val="28"/>
          <w:szCs w:val="28"/>
        </w:rPr>
        <w:t xml:space="preserve"> - фактически отработанное время в расчетном периоде.</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азмер выплат по установленным показателям эффективности деятельности муниципальных учреждений за квартал, рассчитываются по формуле:</w:t>
      </w:r>
    </w:p>
    <w:p>
      <w:pPr>
        <w:pStyle w:val="ConsPlusNormal"/>
        <w:numPr>
          <w:ilvl w:val="0"/>
          <w:numId w:val="0"/>
        </w:numPr>
        <w:spacing w:lineRule="auto" w:line="360"/>
        <w:ind w:firstLine="708"/>
        <w:jc w:val="center"/>
        <w:outlineLvl w:val="1"/>
        <w:rPr/>
      </w:pPr>
      <w:r>
        <w:rPr>
          <w:rFonts w:cs="Times New Roman" w:ascii="Times New Roman" w:hAnsi="Times New Roman"/>
          <w:b/>
          <w:sz w:val="28"/>
          <w:szCs w:val="28"/>
        </w:rPr>
        <w:t>Р = СФрук * Б</w:t>
      </w:r>
      <w:r>
        <w:rPr>
          <w:rFonts w:cs="Times New Roman" w:ascii="Times New Roman" w:hAnsi="Times New Roman"/>
          <w:sz w:val="28"/>
          <w:szCs w:val="28"/>
        </w:rPr>
        <w:t>,</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СФрук</w:t>
      </w:r>
      <w:r>
        <w:rPr>
          <w:rFonts w:cs="Times New Roman" w:ascii="Times New Roman" w:hAnsi="Times New Roman"/>
          <w:sz w:val="28"/>
          <w:szCs w:val="28"/>
        </w:rPr>
        <w:t xml:space="preserve"> - размер установленного стимулирующего фонда руководителя; </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Б</w:t>
      </w:r>
      <w:r>
        <w:rPr>
          <w:rFonts w:cs="Times New Roman" w:ascii="Times New Roman" w:hAnsi="Times New Roman"/>
          <w:sz w:val="28"/>
          <w:szCs w:val="28"/>
        </w:rPr>
        <w:t xml:space="preserve"> - количество набранных баллов по установленным показателям эффективности деятельности муниципальных учреждений за квартал.</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Выплаты за стаж непрерывной работы, выслугу лет руководителю учреждения устанавливаются согласно разъяснений о порядке установления стимулирующих выплат в муниципальных учреждениях Партизанского городского округа, утвержденных постановлением администрации Партизанского городского округа по отраслевой системе оплаты труда работников муниципальных учреждений, производятся ежемесячно.</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Выплаты за организацию работы по оказанию платных услуг и иной приносящей доход деятельности руководителю учреждения производятся ежемесячно.</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азмер выплаты руководителю учреждения за организацию работы по оказанию платных услуг и иной приносящей доход деятельности не должен превышать 10 процентов от ежемесячного объема средств, полученных от оказания платных услуг и иной приносящей доход деятельности, но не более размера должностного оклада по занимаемой должности.</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уководителям учреждений, отработавшим неполное количество рабочих дней в расчетном периоде, стимулирующие выплаты устанавливаются и выплачиваются пропорционально отработанному времени.</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2. Руководитель учреждения обязан ежеквартально, не позднее 5 числа второго месяца, следующего за отчетным периодом, представлять в отраслевой отдел</w:t>
      </w:r>
      <w:r>
        <w:rPr>
          <w:rFonts w:cs="Times New Roman" w:ascii="Times New Roman" w:hAnsi="Times New Roman"/>
          <w:b/>
          <w:sz w:val="28"/>
          <w:szCs w:val="28"/>
        </w:rPr>
        <w:t xml:space="preserve">, </w:t>
      </w:r>
      <w:r>
        <w:rPr>
          <w:rFonts w:cs="Times New Roman" w:ascii="Times New Roman" w:hAnsi="Times New Roman"/>
          <w:sz w:val="28"/>
          <w:szCs w:val="28"/>
        </w:rPr>
        <w:t>а в случае его отсутствия, заместителю главы администрации, курирующему данное направление деятельности, отчет о достижениях показателей эффективности деятельности руководителя учреждения за квартал, расчет размера премии руководителю по результатам работы за отчетный период (приложение 14).</w:t>
      </w:r>
    </w:p>
    <w:p>
      <w:pPr>
        <w:pStyle w:val="Normal"/>
        <w:autoSpaceDE w:val="false"/>
        <w:spacing w:lineRule="auto" w:line="360"/>
        <w:ind w:firstLine="720"/>
        <w:jc w:val="both"/>
        <w:rPr>
          <w:sz w:val="28"/>
          <w:szCs w:val="28"/>
        </w:rPr>
      </w:pPr>
      <w:r>
        <w:rPr>
          <w:sz w:val="28"/>
          <w:szCs w:val="28"/>
        </w:rPr>
        <w:t>Руководитель учреждения  обязан ежемесячно, не позднее 5 числа следующего за отчетным периодом месяца, представлять в отраслевой отдел, а в случае его отсутствия, заместителю главы администрации, курирующему данное направление деятельности, ходатайство о предоставлении выплаты за организацию работы по оказанию платных услуг и иной</w:t>
        <w:tab/>
        <w:t>приносящей доход деятельности.</w:t>
      </w:r>
    </w:p>
    <w:p>
      <w:pPr>
        <w:pStyle w:val="Normal"/>
        <w:autoSpaceDE w:val="false"/>
        <w:spacing w:lineRule="auto" w:line="360"/>
        <w:ind w:firstLine="720"/>
        <w:jc w:val="both"/>
        <w:rPr>
          <w:sz w:val="28"/>
          <w:szCs w:val="28"/>
        </w:rPr>
      </w:pPr>
      <w:r>
        <w:rPr>
          <w:sz w:val="28"/>
          <w:szCs w:val="28"/>
        </w:rPr>
        <w:t>3. Оценку эффективности работы руководителя учреждения на основе выполнения утвержденных администрацией Партизанского городского округа целевых показателей эффективности деятельности учреждения осуществляет отраслевой отдел администрации Партизанского городского округа, а в случае</w:t>
      </w:r>
      <w:r>
        <w:rPr>
          <w:b/>
          <w:sz w:val="28"/>
          <w:szCs w:val="28"/>
        </w:rPr>
        <w:t xml:space="preserve"> </w:t>
      </w:r>
      <w:r>
        <w:rPr>
          <w:sz w:val="28"/>
          <w:szCs w:val="28"/>
        </w:rPr>
        <w:t>его отсутствия, заместитель главы администрации, курирующий данное направление деятельности. На основании проведенной оценки ими готовится ходатайство на имя главы администрации Партизанского городского округа.</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4. Выплата руководителю учреждения за соответствующий период производится на основании распоряжения администрации Партизанского городского округа.</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5. При увольнении руководителя учреждения по уважительной причине до истечения отчетного периода, за который осуществляется выплата, или назначении на должность в соответствующем отчетном периоде, выплата начисляется за фактически отработанное время.</w:t>
      </w:r>
    </w:p>
    <w:p>
      <w:pPr>
        <w:pStyle w:val="Normal"/>
        <w:autoSpaceDE w:val="false"/>
        <w:spacing w:lineRule="auto" w:line="360"/>
        <w:ind w:firstLine="708"/>
        <w:jc w:val="both"/>
        <w:rPr>
          <w:sz w:val="28"/>
          <w:szCs w:val="28"/>
        </w:rPr>
      </w:pPr>
      <w:r>
        <w:rPr>
          <w:sz w:val="28"/>
          <w:szCs w:val="28"/>
        </w:rPr>
        <w:t>6. Выплаты руководителям учреждений, за исключением выплаты за организацию работы по оказанию платных услуг и иной приносящей доход деятельности, не производятся частично или полностью в следующих случаях:</w:t>
      </w:r>
    </w:p>
    <w:p>
      <w:pPr>
        <w:pStyle w:val="Normal"/>
        <w:autoSpaceDE w:val="false"/>
        <w:spacing w:lineRule="auto" w:line="360"/>
        <w:ind w:firstLine="708"/>
        <w:jc w:val="both"/>
        <w:rPr/>
      </w:pPr>
      <w:r>
        <w:rPr>
          <w:sz w:val="28"/>
          <w:szCs w:val="28"/>
        </w:rPr>
        <w:t>6.1. совершение дисциплинарного проступка, то есть неисполнение или ненадлежащее исполнение должностных обязанностей, указанных в трудовом договоре (выплаты не осуществляются до принятия решения о снятии дисциплинарного взыскания);</w:t>
      </w:r>
    </w:p>
    <w:p>
      <w:pPr>
        <w:pStyle w:val="Normal"/>
        <w:autoSpaceDE w:val="false"/>
        <w:spacing w:lineRule="auto" w:line="360"/>
        <w:ind w:firstLine="708"/>
        <w:jc w:val="both"/>
        <w:rPr/>
      </w:pPr>
      <w:r>
        <w:rPr>
          <w:sz w:val="28"/>
          <w:szCs w:val="28"/>
        </w:rPr>
        <w:t>6.2. непредставление руководителем учреждения отчета о выполнении целевых показателей эффективности работы возглавляемого им учреждения (выплаты не осуществляются за отчетный период);</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6.3. нарушение сроков ввода в эксплуатацию объектов строительства, реконструкции и модернизации (в соответствующем отчетном периоде выплата руководителю учреждения начисляется в размере 50 процентов от размера выплаты, определенной на основе расчета суммы баллов за соответствующий отчетный период);</w:t>
      </w:r>
    </w:p>
    <w:p>
      <w:pPr>
        <w:pStyle w:val="ConsPlusNormal"/>
        <w:numPr>
          <w:ilvl w:val="0"/>
          <w:numId w:val="0"/>
        </w:numPr>
        <w:spacing w:lineRule="auto" w:line="36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неисполнение учреждением утвержденного  муниципального задания (не осуществляется выплата премии по итогам работы за отчетный период, производится аннулирование баллов).</w:t>
      </w:r>
    </w:p>
    <w:p>
      <w:pPr>
        <w:pStyle w:val="Normal"/>
        <w:autoSpaceDE w:val="false"/>
        <w:spacing w:lineRule="auto" w:line="360"/>
        <w:ind w:firstLine="720"/>
        <w:jc w:val="both"/>
        <w:rPr>
          <w:sz w:val="28"/>
          <w:szCs w:val="28"/>
        </w:rPr>
      </w:pPr>
      <w:r>
        <w:rPr>
          <w:sz w:val="28"/>
          <w:szCs w:val="28"/>
        </w:rPr>
        <w:t>7. Решение о лишении или уменьшении выплаты руководителю учреждения устанавливается распоряжением администрации по представлению</w:t>
      </w:r>
      <w:r>
        <w:rPr>
          <w:color w:val="FF0000"/>
          <w:sz w:val="28"/>
          <w:szCs w:val="28"/>
        </w:rPr>
        <w:t xml:space="preserve"> </w:t>
      </w:r>
      <w:r>
        <w:rPr>
          <w:sz w:val="28"/>
          <w:szCs w:val="28"/>
        </w:rPr>
        <w:t>отраслевого отдела администрации Партизанского городского округа, а в случае</w:t>
      </w:r>
      <w:r>
        <w:rPr>
          <w:b/>
          <w:sz w:val="28"/>
          <w:szCs w:val="28"/>
        </w:rPr>
        <w:t xml:space="preserve"> </w:t>
      </w:r>
      <w:r>
        <w:rPr>
          <w:sz w:val="28"/>
          <w:szCs w:val="28"/>
        </w:rPr>
        <w:t xml:space="preserve">его отсутствия, заместителя главы администрации, курирующий данное направление деятельности с указанием конкретных причин лишения или уменьшения размера выплат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оценки выполнения целевых показателе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эффективности деятельности учреждениями, </w:t>
      </w:r>
    </w:p>
    <w:p>
      <w:pPr>
        <w:pStyle w:val="ConsPlusNormal"/>
        <w:numPr>
          <w:ilvl w:val="0"/>
          <w:numId w:val="0"/>
        </w:numPr>
        <w:ind w:hanging="0"/>
        <w:jc w:val="center"/>
        <w:outlineLvl w:val="1"/>
        <w:rPr/>
      </w:pPr>
      <w:r>
        <w:rPr>
          <w:rFonts w:cs="Times New Roman" w:ascii="Times New Roman" w:hAnsi="Times New Roman"/>
          <w:sz w:val="28"/>
          <w:szCs w:val="28"/>
        </w:rPr>
        <w:t>размеры и порядок выплат руководителям Учрежд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Отраслевой отдел,</w:t>
      </w:r>
      <w:r>
        <w:rPr>
          <w:sz w:val="28"/>
          <w:szCs w:val="28"/>
        </w:rPr>
        <w:t xml:space="preserve"> </w:t>
      </w:r>
      <w:r>
        <w:rPr>
          <w:rFonts w:cs="Times New Roman" w:ascii="Times New Roman" w:hAnsi="Times New Roman"/>
          <w:sz w:val="28"/>
          <w:szCs w:val="28"/>
        </w:rPr>
        <w:t>а в случае его отсутствия, заместитель главы администрации, курирующий данное направление деятельности, на основе оценки доклада руководителя учреждения об исполнении целевых показателей эффективности деятельности учреждения определяет степень их выполнения за отчетный период, которая оценивается определенной суммой баллов.</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2. Оценка выполнения целевых показателей эффективности деятельности учреждений, осуществляющих в соответствии с уставом несколько видов деятельности, проводится по каждому виду деятельности.</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Сумма всех критериев оценки эффективности и результативности деятельности руководителя учреждения в количестве 100 баллов равна 100 процентам планового фонда для осуществления выплат руководителю.</w:t>
      </w:r>
    </w:p>
    <w:p>
      <w:pPr>
        <w:pStyle w:val="ConsPlusNormal"/>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softHyphen/>
        <w:softHyphen/>
        <w:t>_____________</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Без интервала Знак"/>
    <w:basedOn w:val="Style13"/>
    <w:qFormat/>
    <w:rPr>
      <w:rFonts w:eastAsia="Times New Roman"/>
      <w:sz w:val="22"/>
      <w:szCs w:val="22"/>
      <w:lang w:val="ru-RU" w:bidi="ar-S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3:00Z</dcterms:created>
  <dc:creator>Murashko</dc:creator>
  <dc:description/>
  <dc:language>en-US</dc:language>
  <cp:lastModifiedBy>Стрелец</cp:lastModifiedBy>
  <cp:lastPrinted>2024-03-06T16:51:00Z</cp:lastPrinted>
  <dcterms:modified xsi:type="dcterms:W3CDTF">2025-02-10T07:33:00Z</dcterms:modified>
  <cp:revision>2</cp:revision>
  <dc:subject/>
  <dc:title/>
</cp:coreProperties>
</file>