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01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ложение 1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ложению о выплатах стимулирующего характера руководителям муниципальных учреждений Партизанского городского округа, утвержденному постановлением администрации Партизанского городского округа от 23.06.2015г. №615-па (ред. 18.11.2024г.№2036-па)</w:t>
            </w:r>
          </w:p>
        </w:tc>
      </w:tr>
    </w:tbl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ЕВЫЕ ПОКАЗАТЕЛИ</w:t>
      </w:r>
    </w:p>
    <w:p>
      <w:pPr>
        <w:pStyle w:val="Normal"/>
        <w:widowControl/>
        <w:spacing w:before="0" w:after="200"/>
        <w:jc w:val="center"/>
        <w:rPr/>
      </w:pPr>
      <w:r>
        <w:rPr/>
        <w:t xml:space="preserve">эффективности деятельности муниципальных общеобразовательных центров и критерии оценки эффективности и результативности деятельности их руководителей </w:t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410"/>
        <w:gridCol w:w="1842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3"/>
        <w:gridCol w:w="1802"/>
        <w:gridCol w:w="608"/>
        <w:gridCol w:w="1842"/>
        <w:gridCol w:w="1914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о знаний учащихся учреждения по итогам четверти не ниже 4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 за каждый квартал (всего 6 баллов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 2, 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казатель заболеваемости воспитанников (количество дней болезни на 1 ребенка) не 10% от общего числа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ропущенных дето-дней без уважительной причины  не более 10% от общего числа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ропущенных уроков без уважительной причины не более 5% от общего количества пропущенных уро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незамещенных уроков не более 2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тсутствие учащихся, не преодолевших минимальный порог баллов при сдаче ГИА 9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учащихся, не преодолевших минимальный порог баллов при сдаче ГИА 11 по русскому языку и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ий показатель результатов ЕГЭ (при показатели выше среднего по городскому округу)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средний балл по русскому языку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средний балл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личие призеров городских, краевых, региональных и всероссийских конкурсов, олимпиад, конференций среди учащихся (с предоставлением подтверждающих документ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- городской уровень (всего 3 балла за весь год)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 - краевой, региональный и всероссийский уровень (всего 6 баллов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, 2, 4 кварта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на базе учреждения городских, краевых мероприятий (не менее 2-х в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я мероприятий по профилактике безнадзорности и правонарушений несовершеннолетних (рейды, заседания, профилактические советы, совместная работа с органами системы профилактики) (не менее 2-х в кварт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случаев травматизма (несчастных случаев) с обучающимися во время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здание условий для внеурочной деятельности обучающихся,</w:t>
              <w:br/>
              <w:t>воспитанников и организация дополнительного образования:</w:t>
              <w:br/>
              <w:t>- охват дополнительным образованием детей: не ниже</w:t>
              <w:br/>
              <w:t>75% от общего числа учащихся (воспитанников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первому разделу: 47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платы за качество выполняемых работ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/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 баллов за каждый квартал (всего 20 баллов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замечаний профильного управления  в части предоставления учреждением информации по отдельным запро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ция управления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невыполненных предписаний Роспотребнадзора и Госпожнадзора на момент приемки образовательного учреждения к новому учебному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обоснованных жалоб родителей (законных представителей) на деятельность образовате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ция управления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 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дение официального сайта Учреждения в соответствии с требованиями Приказа Рособрнадзора №831 от 14.08.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второму разделу: 35 баллов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емии по итогам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астие педагогических работников в профессиональных конкурсах различного уровней не реже 1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чное участие руководителя в профессиональных конкурсах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евого, федерального уровня не реже 1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-99% - 2 балл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% и ниже – 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омплектованность учреждения педагогическими кадрами (не менее 65 процентов от штатного распис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 за каждый квартал (всего 8 баллов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третьему разделу: 18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ость всех критериев по трем разделам (итого): 100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ериодичност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того за год (сумма всех баллов по 4-м кварталам)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</w:t>
      </w:r>
    </w:p>
    <w:p>
      <w:pPr>
        <w:pStyle w:val="Normal"/>
        <w:widowControl/>
        <w:ind w:left="5954" w:hanging="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ind w:left="5954"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Style15">
    <w:name w:val="Верхний колонтитул Знак"/>
    <w:basedOn w:val="Style12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7:00Z</dcterms:created>
  <dc:creator>Игнатович Мария Петровна</dc:creator>
  <dc:description/>
  <dc:language>en-US</dc:language>
  <cp:lastModifiedBy>Стрелец</cp:lastModifiedBy>
  <cp:lastPrinted>2024-10-24T11:29:00Z</cp:lastPrinted>
  <dcterms:modified xsi:type="dcterms:W3CDTF">2025-02-10T07:17:00Z</dcterms:modified>
  <cp:revision>2</cp:revision>
  <dc:subject/>
  <dc:title>«GERBM»</dc:title>
</cp:coreProperties>
</file>